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5"/>
        <w:gridCol w:w="1123"/>
        <w:gridCol w:w="3002"/>
      </w:tblGrid>
      <w:tr>
        <w:trPr>
          <w:trHeight w:val="5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形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人或组合）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4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赛曲目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伴奏时长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04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将报名表以“姓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”的形式命名，伴奏以“姓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目”的名称命名，限时两分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请将报名表以及伴奏打包发送到邮箱</w:t>
              </w:r>
            </w:hyperlink>
            <w:hyperlink r:id="rId3">
              <w:r>
                <w:rPr>
                  <w:rStyle w:val="InternetLink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491346963@qq.com</w:t>
              </w:r>
            </w:hyperlink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投表时间：即日起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第二届</w:t>
      </w:r>
      <w:r>
        <w:rPr>
          <w:rFonts w:ascii="Times New Roman" w:hAnsi="Times New Roman" w:cs="Times New Roman" w:eastAsia="黑体"/>
          <w:sz w:val="32"/>
          <w:szCs w:val="32"/>
        </w:rPr>
        <w:t>师生歌手大赛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0197;&#21450;&#20276;&#22863;&#25171;&#21253;&#21457;&#36865;&#21040;&#37038;&#31665;1419249393@qq.com&#12290;" TargetMode="External"/><Relationship Id="rId3" Type="http://schemas.openxmlformats.org/officeDocument/2006/relationships/hyperlink" Target="mailto:141924939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1T04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