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.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北京科技大学发展党员材料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党申请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大会前，须准备材料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党积极分子培养考察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审查函调、外调材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推优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党校培训结业证书（积极分子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党校培训结业证书（发展对象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传材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众座谈会意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意见（研究生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发展对象征求意见表（学生公寓党支部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学习成绩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分子期间思想汇报（每季度至少一份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综合性政治审查报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对发展对象预审结果的通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对象入党前公示结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决情况汇总表（接收预备党员、预备党员转正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大会后，须准备材料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党志愿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党员转正申请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党员考察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党员期间思想汇报（每半年一份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材料：如党校培训班优秀学员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3-30T0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